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ubHead1Char"/>
        </w:rPr>
      </w:pPr>
      <w:r>
        <w:rPr>
          <w:rFonts w:cs="Cambria" w:ascii="Cambria" w:hAnsi="Cambria"/>
          <w:color w:val="000000"/>
          <w:sz w:val="32"/>
        </w:rPr>
        <w:t xml:space="preserve">P-Card Transaction Universe </w:t>
        <w:br/>
        <w:t>Quick Reference Guide</w:t>
        <w:br/>
      </w:r>
      <w:r>
        <w:rPr>
          <w:rFonts w:cs="Times New Roman" w:ascii="Cambria" w:hAnsi="Cambria"/>
          <w:i/>
          <w:iCs/>
          <w:color w:val="000000"/>
          <w:kern w:val="0"/>
          <w:sz w:val="28"/>
          <w:szCs w:val="28"/>
        </w:rPr>
        <w:t>EDW – Finance – PCard Transactions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Who should use this univers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Business managers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ypes of business questions can I answer using this univers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are my departments purchasing trends?  How often am I purchasing a specific item?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ransactions need to be manually reconciled, and which transactions can be automatically reconciled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transactions have been posted to my departments C-FOAPAL by an employee outside of my department?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e Descrip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Universe contains information about P-Card transactions.  For each P-Card transactions, users have access to item description, quantity purchased, item price, transaction status, vendor information, and cardholder information.  This universe is useful for reporting P-Card transactions by C-FOAPAL, item purchased, transaction status, or purchasing analysi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Data Included in the PCard Transaction Univers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FOAPAL (including hierarchie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ard Card Number Last 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ard Purchase Da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ard Item Descrip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ard Item Pr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ard Item Quanti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 Numb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r Nam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ciler Nam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ction Status Cod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ard Vend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ard Comm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ard Cardholder Nam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ard Cardholder Department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e Tips &amp; Trick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reporting on un-reconciled transactions, a condition for Transaction Status Code = ‘0’ should be used.  The Auto Approve Indicator is not always indicative of the status of a transaction.  This is because a transaction may go through a 'looping' process after it has been approved.  Looping is a process by which an approver may disapprove a transaction and send it back to the reconciler. When this occurs the Auto-Reconcile Indicator is not set back to 'N'.  It remains 'Y'.  However, the transaction status will go back to ‘0’ for un-reconciled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Card Card Number Last 4 is limited to the last 4 digits of the card number for security purpos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Card Cardholder Department Information is sourced from the home department of an employee as defined by H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alendar Month, Calendar Period, Calendar Year, Fiscal Period and Fiscal Year are associated with the Extract Approval Da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815" cy="580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Arial"/>
      <w:b/>
      <w:bCs/>
      <w:color w:val="333766"/>
      <w:kern w:val="2"/>
      <w:sz w:val="40"/>
      <w:szCs w:val="32"/>
    </w:rPr>
  </w:style>
  <w:style w:type="paragraph" w:styleId="Heading2">
    <w:name w:val="Heading 2"/>
    <w:basedOn w:val="SubHead1"/>
    <w:next w:val="Normal"/>
    <w:qFormat/>
    <w:pPr>
      <w:numPr>
        <w:ilvl w:val="1"/>
        <w:numId w:val="1"/>
      </w:numPr>
      <w:jc w:val="left"/>
      <w:outlineLvl w:val="1"/>
    </w:pPr>
    <w:rPr>
      <w:bCs w:val="false"/>
      <w:iCs/>
      <w:szCs w:val="28"/>
    </w:rPr>
  </w:style>
  <w:style w:type="character" w:styleId="WW8Num1z0">
    <w:name w:val="WW8Num1z0"/>
    <w:qFormat/>
    <w:rPr>
      <w:rFonts w:ascii="Wingdings" w:hAnsi="Wingdings" w:cs="Wingdings"/>
      <w:color w:val="B430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color w:val="B43059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4305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B43059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B430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color w:val="333766"/>
      <w:kern w:val="2"/>
      <w:sz w:val="40"/>
      <w:szCs w:val="32"/>
      <w:lang w:val="en-US" w:bidi="ar-SA"/>
    </w:rPr>
  </w:style>
  <w:style w:type="character" w:styleId="SubHead1Char">
    <w:name w:val="Sub-Head 1 Char"/>
    <w:qFormat/>
    <w:rPr>
      <w:rFonts w:ascii="Garamond" w:hAnsi="Garamond" w:cs="Arial"/>
      <w:b/>
      <w:bCs/>
      <w:color w:val="333766"/>
      <w:kern w:val="2"/>
      <w:sz w:val="28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-Head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57:00Z</dcterms:created>
  <dc:creator>Jennifer C. LaMontagne</dc:creator>
  <dc:description/>
  <cp:keywords/>
  <dc:language>en-US</dc:language>
  <cp:lastModifiedBy>Miller, Colleen</cp:lastModifiedBy>
  <cp:lastPrinted>2005-12-13T11:13:00Z</cp:lastPrinted>
  <dcterms:modified xsi:type="dcterms:W3CDTF">2014-05-16T21:16:00Z</dcterms:modified>
  <cp:revision>5</cp:revision>
  <dc:subject/>
  <dc:title>&lt;Universe Name&gt;</dc:title>
</cp:coreProperties>
</file>